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LICENCIA DE DEPOSITO EN REPOSITORIO INSTITUCIONAL DE ACCESO ABIERT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cuerdo de cesión no exclusiva de derech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Textoindependiente21"/>
        <w:spacing w:lineRule="auto" w:line="360"/>
        <w:rPr/>
      </w:pPr>
      <w:r>
        <w:rPr/>
        <w:t>............ ( nombre del repositorio) es el Repositorio Institucional de Acceso Abierto de la Universidad ..........................(”La UNIVERSIDAD”) creado para gestionar y mantener una plataforma digital de acceso libre y abierto para la difusión de la creación intelectual de LA UNIVERSIDAD según la Política  Institucional de Repositorios de Acceso Abierto, y resguardando a su vez los derechos de los autor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>El autor Sr. _____________________________________ (“el Autor”), DECLAR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que es el titular de los derechos de propiedad intelectual, objeto de la presente cesión, (“la cesión”)  en relación con </w:t>
      </w:r>
      <w:r>
        <w:rPr>
          <w:rFonts w:eastAsia="Arial" w:cs="Arial" w:ascii="Arial" w:hAnsi="Arial"/>
          <w:sz w:val="22"/>
        </w:rPr>
        <w:t>el trabajo descripto en el punto 3 de más abajo.</w:t>
      </w:r>
      <w:r>
        <w:rPr>
          <w:rFonts w:eastAsia="Arial" w:cs="Arial" w:ascii="Arial" w:hAnsi="Arial"/>
          <w:color w:val="000000"/>
          <w:sz w:val="22"/>
        </w:rPr>
        <w:t xml:space="preserve"> (“la obra”), que ésta es una obra original, y que ostenta la condición de autor en el sentido que otorga la Ley de Propiedad Intelectual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En caso de ser cotitular, el autor declara y acredita que cuenta con el consentimiento de los restantes titulares para hacer la presente cesión, cuyos datos se detallan en el punto 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En caso de previa cesión de los derechos de explotación sobre la obra a terceros, el autor declara que tiene la autorización expresa de dichos titulares de derechos a los fines de esta cesión o bien que ha conservado la facultad de ceder estos derechos en la forma prevista en la presente cesión. Todas estas circunstancias se acreditan debidament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>Con el fin de dar la máxima difusión a la obra a través de este Repositorio Institucional de Acceso abierto, el AUTOR CED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a LA UNIVERSIDAD, de forma gratuita y no exclusiva, </w:t>
      </w:r>
      <w:r>
        <w:rPr>
          <w:rFonts w:eastAsia="Arial" w:cs="Arial" w:ascii="Arial" w:hAnsi="Arial"/>
          <w:sz w:val="22"/>
        </w:rPr>
        <w:t>con carácter irrevocable e ilimitado en el tiempo</w:t>
      </w:r>
      <w:r>
        <w:rPr>
          <w:rFonts w:eastAsia="Arial" w:cs="Arial" w:ascii="Arial" w:hAnsi="Arial"/>
          <w:color w:val="000000"/>
          <w:sz w:val="22"/>
        </w:rPr>
        <w:t xml:space="preserve"> y con ámbito mundial, los derechos de reproducción, de distribución, de comunicación pública, incluido el derecho de puesta a disposición electrónica, para que pueda ser utilizada de forma libre y gratuita por todos los que lo deseen, a través del Repositorio Institucional de Acceso Abiert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La cesión se realiza bajo las siguientes condiciones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La titularidad de la obra seguirá correspondiendo al Autor y la presente cesión de derechos permitirá al Repositorio Institucional :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lang w:val="zxx"/>
        </w:rPr>
      </w:pPr>
      <w:r>
        <w:rPr>
          <w:rFonts w:eastAsia="Arial" w:cs="Arial" w:ascii="Arial" w:hAnsi="Arial"/>
          <w:color w:val="000000"/>
          <w:sz w:val="22"/>
          <w:lang w:val="zxx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color w:val="FF00FF"/>
          <w:sz w:val="22"/>
          <w:lang w:val="zxx"/>
        </w:rPr>
      </w:pPr>
      <w:r>
        <w:rPr>
          <w:rFonts w:eastAsia="Arial" w:cs="Arial" w:ascii="Arial" w:hAnsi="Arial"/>
          <w:sz w:val="22"/>
          <w:lang w:val="zxx"/>
        </w:rPr>
        <w:t xml:space="preserve"> </w:t>
      </w:r>
      <w:r>
        <w:rPr>
          <w:rFonts w:cs="Arial" w:ascii="Arial" w:hAnsi="Arial"/>
          <w:sz w:val="22"/>
          <w:lang w:val="zxx"/>
        </w:rPr>
        <w:t>(a)Transformar la obra, únicamente en la medida en que ello sea necesario, para adaptarla a cualquier tecnología susceptible de incorporación a Internet; realizar las adaptaciones necesarias para hacer posible su acceso y visualización permanente, aún por parte de personas con discapacidad, realizar las migraciones de formatos para asegurar la preservación a largo plazo, incorporar los metadatos necesarios para realizar el registro de la obra, e incorporar también “marcas de agua” o cualquier otro sistema de seguridad o de protección o de identificación de procede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FF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(b) Reproducir la obra en un medio digital para su incorporación a sistemas de búsqueda y recuperación, incluyendo el derecho a reproducir y almacenarla en servidores u otros medios digitales a los efectos de seguridad y preserv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 xml:space="preserve">(c) Permitir a los usuarios la descarga de copias electrónicas de la obra en un soporte digi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 xml:space="preserve">(d) Realizar la comunicación pública y puesta a disposición de la obra accesible de modo libre y gratuito a través de Internet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lang w:val="zxx"/>
        </w:rPr>
      </w:pPr>
      <w:r>
        <w:rPr>
          <w:rFonts w:eastAsia="Arial" w:cs="Arial" w:ascii="Arial" w:hAnsi="Arial"/>
          <w:color w:val="000000"/>
          <w:sz w:val="22"/>
          <w:lang w:val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En virtud del carácter no-exclusivo de la cesión, el Autor conserva todos los derechos de autor sobre la obra, y podrá ponerla a disposición del público en esta y en posteriores versiones, a través de los medios que estime oportuno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El Autor autoriza expresamente a LA UNIVERSIDAD, en los casos en que correspondiere, a realizar los trámites necesarios para la obtención del ISBN o similares registros de acuerdo a la tipología del trabajo depositad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>El Autor declara bajo juramento que la presente cesión no infringe ningún derecho de terceros, ya sean de propiedad industrial, intelectual o cualquier otr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El Autor garantiza asimismo que el contenido de la obra no atenta contra los derechos al honor, a la intimidad y a la imagen de tercero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El Repositorio Institucional estará exento de la revisión del contenido de la obra, que en todo caso permanecerá bajo la responsabilidad exclusiva del Auto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El Autor, como garante de la autoría de la obra y en relación a la misma, declara que LA UNIVERSIDAD, se encuentra en todo caso, libre de todo tipo de responsabilidad, sea ésta civil , administrativa o penal, y que el mismo asume la responsabilidad frente a cualquier reclamo o demanda por parte de terceros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La obra se pondrá a disposición de los usuarios para que hagan de ella un uso justo y respetuoso de los derechos del autor y con fines de estudio, investigación, o cualquier otro fin lícito y sin </w:t>
      </w:r>
      <w:r>
        <w:rPr>
          <w:rFonts w:eastAsia="Arial" w:cs="Arial" w:ascii="Arial" w:hAnsi="Arial"/>
          <w:sz w:val="22"/>
        </w:rPr>
        <w:t>intención</w:t>
      </w:r>
      <w:r>
        <w:rPr>
          <w:rFonts w:eastAsia="Arial" w:cs="Arial" w:ascii="Arial" w:hAnsi="Arial"/>
          <w:color w:val="FF00FF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e lucro. El mencionado uso, más allá de la copia privada, requerirá que se cite la fuente y se reconozca la autorí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tales fines el Autor ELIGE la modalidad de Licencia a los fines de comunicar su obra, </w:t>
      </w:r>
      <w:r>
        <w:rPr>
          <w:rFonts w:eastAsia="Arial" w:cs="Arial" w:ascii="Arial" w:hAnsi="Arial"/>
          <w:color w:val="0000FF"/>
          <w:sz w:val="22"/>
        </w:rPr>
        <w:t>sea por medio de la elección de un modelo de Licencia Creative Commons o por medio de la incorporación en la misma de una leyenda donde indique las modalidades de uso autorizad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FF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LA UNIVERSIDAD estará exenta de ejercitar acciones legales en nombre del Autor en el supuesto de infracciones a derechos de propiedad intelectual derivados del depósito y archivo de la obr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El Autor podrá solicitar el retiro de la obra del Repositorio Institucional sólo por causa justificada. A tal fin deberá manifestar su voluntad en forma fehaciente y acreditar debidamente la causa justificada ante los responsables directos del Repositorio Institucional. Asimismo, estos últimos </w:t>
      </w:r>
      <w:r>
        <w:rPr>
          <w:rFonts w:eastAsia="Arial" w:cs="Arial" w:ascii="Arial" w:hAnsi="Arial"/>
          <w:sz w:val="22"/>
        </w:rPr>
        <w:t>podrán</w:t>
      </w:r>
      <w:r>
        <w:rPr>
          <w:rFonts w:eastAsia="Arial" w:cs="Arial" w:ascii="Arial" w:hAnsi="Arial"/>
          <w:color w:val="000000"/>
          <w:sz w:val="22"/>
        </w:rPr>
        <w:t xml:space="preserve"> retirar la  obra del Repositorio Institucional, previa notificación al Autor, en supuestos suficientemente justificados, o en caso de reclamaciones de tercero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EL Repositorio Institucional notificará al Autor de cualquier reclamación que reciba de terceras personas en relación con la obra y, en particular, de reclamaciones relativas a los derechos de propiedad intelectual sobre ella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FF"/>
          <w:sz w:val="22"/>
        </w:rPr>
      </w:pPr>
      <w:r>
        <w:rPr>
          <w:rFonts w:eastAsia="Arial" w:cs="Arial" w:ascii="Arial" w:hAnsi="Arial"/>
          <w:color w:val="FF00FF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FF"/>
          <w:sz w:val="22"/>
        </w:rPr>
      </w:pPr>
      <w:r>
        <w:rPr>
          <w:rFonts w:eastAsia="Arial" w:cs="Arial" w:ascii="Arial" w:hAnsi="Arial"/>
          <w:color w:val="FF00FF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FF"/>
          <w:sz w:val="22"/>
        </w:rPr>
      </w:pPr>
      <w:r>
        <w:rPr>
          <w:rFonts w:eastAsia="Arial" w:cs="Arial" w:ascii="Arial" w:hAnsi="Arial"/>
          <w:color w:val="FF00FF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FF"/>
          <w:sz w:val="22"/>
        </w:rPr>
      </w:pPr>
      <w:r>
        <w:rPr>
          <w:rFonts w:eastAsia="Arial" w:cs="Arial" w:ascii="Arial" w:hAnsi="Arial"/>
          <w:color w:val="FF00FF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  <w:t>1. Datos del/os Autor/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pellido y Nombre: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ipo y Nº de Doc.:………………………………………………………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eléfonos:………………………………………………………………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Email: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Facultad en la que trabaja / estudia: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Carrera: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pellido y Nombre: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ipo y Nº de Doc.:………………………………………………………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eléfonos:………………………………………………………………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Email: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Facultad en la que trabaja / estudia: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Carrera: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pellido y Nombre: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ipo y Nº de Doc.:………………………………………………………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eléfonos:………………………………………………………………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Email: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Facultad en la que trabaja / estudia: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Carrera: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pellido y Nombre: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ipo y Nº de Doc.:………………………………………………………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eléfonos:………………………………………………………………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Email: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Facultad en la que trabaja / estudia: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Carrera: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  <w:t>2. Tipo de producció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esis: [  ]</w:t>
        <w:tab/>
        <w:t>Documento de Conferencia: [  ]</w:t>
        <w:tab/>
        <w:t>Artículo: [  ]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Libro: [  ]</w:t>
        <w:tab/>
        <w:t>Parte de libro: [  ]   Patente: [  ]</w:t>
        <w:tab/>
        <w:t xml:space="preserve">Informe técnico: [  ] 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Proyecto de Investigación: [  ]</w:t>
        <w:tab/>
        <w:t>Reseña o Revisión:</w:t>
        <w:tab/>
        <w:t xml:space="preserve">   [  ]</w:t>
        <w:tab/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Documento de trabajo: [  ]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Otro (fotografía, mapa, radiografía, película, conjunto de datos, entre otros):……………………………………………………………….. [  ]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  <w:t>3. Identificación del documen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ítulo completo del trabajo:………………………………………...........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val="es-ES"/>
        </w:rPr>
        <w:t>.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Palabras Clave:…………………………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esis de: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s-ES"/>
        </w:rPr>
        <w:t>Doctorado de la UNIVERSIDAD  en…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s-ES"/>
        </w:rPr>
        <w:t>Maestría de la UNIVERSIDAD  en……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Otros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Fecha de defensa: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probado por Expte. Nº: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Proyecto de Investigación correspondiente a la Planificación / Programa: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Informe Técnico correspondiente a la Planificación / Programa: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Nombre del Director Tesis / Proyecto: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Nombre del Co Director Tesis / Proyecto: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rtículo publicado en revista: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Capítulo publicado en libro: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Conferencia a la que se presentó: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  <w:t>4. Autorizo la publicación de la obr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 partir de su aprobación/presentación</w:t>
        <w:tab/>
        <w:tab/>
        <w:tab/>
        <w:tab/>
        <w:tab/>
        <w:t xml:space="preserve"> [  ]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Dentro de los 6 meses posteriores a su aprobación/presentación [ ]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Dentro de los 12 meses posteriores a su aprobación/presentación </w:t>
        <w:tab/>
        <w:t>[  ]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Dentro de los 24 meses posteriores a su aprobación/presentación [  ]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Otro plazo mayor detallar/justificar: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Calibri" w:cs="Arial" w:ascii="Arial" w:hAnsi="Arial"/>
          <w:b/>
          <w:bCs/>
          <w:sz w:val="22"/>
          <w:szCs w:val="22"/>
          <w:lang w:val="es-ES"/>
        </w:rPr>
        <w:t>NO Autoriz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/>
        </w:rPr>
        <w:t>marque dentro del casillero</w:t>
        <w:tab/>
        <w:t>[  ]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Si usted se encuentra comprendido en el caso de que su producción esté protegida por derechos de Propiedad Industrial y/o acuerdos previos con terceros que implique la confidencialidad de los mismos, indique por favor a continuación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Motivo: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El período de confidencialidad o el secreto del trámite finaliza el: 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sz w:val="22"/>
          <w:szCs w:val="22"/>
          <w:lang w:val="es-ES"/>
        </w:rPr>
        <w:t xml:space="preserve">NOTA: </w:t>
      </w:r>
      <w:r>
        <w:rPr>
          <w:rFonts w:eastAsia="Calibri" w:cs="Arial" w:ascii="Arial" w:hAnsi="Arial"/>
          <w:sz w:val="22"/>
          <w:szCs w:val="22"/>
          <w:lang w:val="es-ES"/>
        </w:rPr>
        <w:t>Se deberá acompañar copia del acuerdo de confidencialidad, del acuerdo que contiene cláusulas de confidencialidad o, de la solicitud de derecho de propiedad industrial cuando esto correspon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e firman para constancia dos ejemplares de un mismo tenor y a los mismos efectos en la ciudad de ................................., a ……….. de …………………………... de ……….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ue modelo de Acta de Cesión de Derechos de Represent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Cesión de Derechos de Represent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el/los abajo firmante/s ha/n designado como REPRESENTANTE a ……………( nombre completo del autor designado)  para realizar las gestiones relativas a la Cesión de derechos sobre la Obra realizada en coautoria,………………….( nombre de la Obra) a y MANIFIESTA/N que PRESTA/N CONSENTIMIENTO para ello por medio de su firma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Fi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pellido y Nombre: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ipo y Nº de Doc.: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val="es-ES"/>
        </w:rPr>
        <w:t>Fecha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Fi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Apellido y Nombre: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>Tipo y Nº de Doc.: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val="es-ES"/>
        </w:rPr>
        <w:t>Fecha 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LARACION  </w:t>
      </w:r>
      <w:r>
        <w:rPr>
          <w:rFonts w:cs="Arial" w:ascii="Arial" w:hAnsi="Arial"/>
          <w:sz w:val="22"/>
          <w:szCs w:val="22"/>
        </w:rPr>
        <w:t>se deberán incorporar tantos autores y firmas como integrantes de la ob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ncia :En caso que la presente acta sea enviada por correo electrónico, escaneada, la firma del documento debe estar estampada en color azul.</w:t>
      </w:r>
    </w:p>
    <w:sectPr>
      <w:type w:val="nextPage"/>
      <w:pgSz w:w="12240" w:h="1580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spacing w:lineRule="exact" w:line="240"/>
      <w:jc w:val="both"/>
    </w:pPr>
    <w:rPr>
      <w:rFonts w:ascii="Arial" w:hAnsi="Arial" w:eastAsia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0:00Z</dcterms:created>
  <dc:creator>Usuario</dc:creator>
  <dc:description/>
  <cp:keywords/>
  <dc:language>en-US</dc:language>
  <cp:lastModifiedBy>Martin</cp:lastModifiedBy>
  <dcterms:modified xsi:type="dcterms:W3CDTF">2013-11-22T15:30:00Z</dcterms:modified>
  <cp:revision>2</cp:revision>
  <dc:subject/>
  <dc:title>LICENCIA DE DEPOSITO EN REPOSITORIO INSTITUCIONAL DE ACCESO ABIERTO</dc:title>
</cp:coreProperties>
</file>