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07/04/9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CATALOGO COLECTIVO NACIONAL UNIVERSITARIO DE LIBRO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</w:t>
      </w:r>
      <w:r>
        <w:rPr>
          <w:rFonts w:cs="Courier New" w:ascii="Courier New" w:hAnsi="Courier New"/>
          <w:b/>
          <w:sz w:val="24"/>
          <w:u w:val="single"/>
        </w:rPr>
        <w:t>CIRCULAR TECNICA NRO.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pasado 17 de marzo se realizó la primera reunión del año, que mensualmente reúne a los representantes de Procesos Técnicos de Bibliotecas Cooperantes con el Catálogo Colectivo, de la Universidad de Buenos Aires, y a la que gradualmente y por iniciativa propia, se fueron incorporando las Universidades Nacionales de: La Plata, La Matanza, Tecnológica (Regional La Plata) y del Centro de la Provincia de Buenos Ai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Uno de los temas tratados en esa ocasión fue: </w:t>
      </w:r>
      <w:r>
        <w:rPr>
          <w:rFonts w:cs="Courier New" w:ascii="Courier New" w:hAnsi="Courier New"/>
          <w:b/>
          <w:sz w:val="24"/>
        </w:rPr>
        <w:t>Formato BIBUN, manejo de los campos obligatorios para el Catálogo Colectivo Nacional Universitario de Libros (CCNUL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la fecha, de los 62 campos definidos en el Formato BIBUN, 36 eran obligatorios para el catálogo colectiv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uego de realizar un minucioso análisis de cada uno (el  porqué de la obligatoriedad, y que cosas </w:t>
      </w:r>
      <w:r>
        <w:rPr>
          <w:rFonts w:cs="Courier New" w:ascii="Courier New" w:hAnsi="Courier New"/>
          <w:b/>
          <w:sz w:val="24"/>
        </w:rPr>
        <w:t xml:space="preserve">sí </w:t>
      </w:r>
      <w:r>
        <w:rPr>
          <w:rFonts w:cs="Courier New" w:ascii="Courier New" w:hAnsi="Courier New"/>
          <w:sz w:val="24"/>
        </w:rPr>
        <w:t xml:space="preserve">pueden corregirse o agregarse desde el SISBI, y que cosas </w:t>
      </w:r>
      <w:r>
        <w:rPr>
          <w:rFonts w:cs="Courier New" w:ascii="Courier New" w:hAnsi="Courier New"/>
          <w:b/>
          <w:sz w:val="24"/>
        </w:rPr>
        <w:t>no</w:t>
      </w:r>
      <w:r>
        <w:rPr>
          <w:rFonts w:cs="Courier New" w:ascii="Courier New" w:hAnsi="Courier New"/>
          <w:sz w:val="24"/>
        </w:rPr>
        <w:t xml:space="preserve">), se resolvió </w:t>
      </w:r>
      <w:r>
        <w:rPr>
          <w:rFonts w:cs="Courier New" w:ascii="Courier New" w:hAnsi="Courier New"/>
          <w:b/>
          <w:sz w:val="24"/>
        </w:rPr>
        <w:t>eliminar la obligatoriedad del Campo 84 = Acervo Document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Esto equivale a decir que ese campo no debe ser enviado al catálogo colectivo a partir de la presente, y que ahora </w:t>
      </w:r>
      <w:r>
        <w:rPr>
          <w:rFonts w:cs="Courier New" w:ascii="Courier New" w:hAnsi="Courier New"/>
          <w:b/>
          <w:sz w:val="24"/>
        </w:rPr>
        <w:t>son 35 los Campos Obligatorios para el Catálogo Colectivo Nacional Universitario de Libros</w:t>
      </w:r>
      <w:r>
        <w:rPr>
          <w:rFonts w:cs="Courier New" w:ascii="Courier New" w:hAnsi="Courier New"/>
          <w:sz w:val="24"/>
        </w:rPr>
        <w:t>, y que la FST de Exportación a utilizar en el momento de realizar esa operación (</w:t>
      </w:r>
      <w:r>
        <w:rPr>
          <w:rFonts w:cs="Courier New" w:ascii="Courier New" w:hAnsi="Courier New"/>
          <w:b/>
          <w:sz w:val="24"/>
        </w:rPr>
        <w:t>CCNUL.FST</w:t>
      </w:r>
      <w:r>
        <w:rPr>
          <w:rFonts w:cs="Courier New" w:ascii="Courier New" w:hAnsi="Courier New"/>
          <w:sz w:val="24"/>
        </w:rPr>
        <w:t>), queda como sigue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453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Formato extracción de dat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8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10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11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12/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Formato extracción de dat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24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2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28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29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30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33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34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36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39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40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41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42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43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4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47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48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50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5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54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5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61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62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63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65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76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(v87/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bl. Elsa Elena Elizalde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fa de Procesos Técnico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SISBI - UBA</w:t>
      </w:r>
    </w:p>
    <w:sectPr>
      <w:footerReference w:type="default" r:id="rId2"/>
      <w:type w:val="nextPage"/>
      <w:pgSz w:w="11906" w:h="16838"/>
      <w:pgMar w:left="1009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center" w:pos="4536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8:47:00Z</dcterms:created>
  <dc:creator>Claudio Tirelli</dc:creator>
  <dc:description/>
  <dc:language>en-US</dc:language>
  <cp:lastModifiedBy>Fabiola Quintás</cp:lastModifiedBy>
  <cp:lastPrinted>2000-03-16T13:34:00Z</cp:lastPrinted>
  <dcterms:modified xsi:type="dcterms:W3CDTF">2000-03-16T16:34:00Z</dcterms:modified>
  <cp:revision>30</cp:revision>
  <dc:subject/>
  <dc:title>                      </dc:title>
</cp:coreProperties>
</file>