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907" w:right="162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u w:val="single"/>
          <w:lang w:val="es-ES_tradnl"/>
        </w:rPr>
        <w:t xml:space="preserve">CATALOGO COLECTIVO NACIONAL UNIVERSITARIO DE LIBROS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s-ES_tradnl"/>
        </w:rPr>
        <w:t>CATALOGO COLECTIVO NACIONAL UNIVERSITARIO DE REVISTAS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s-ES_tradnl"/>
        </w:rPr>
        <w:t>CIRCULAR TÉCNICA NRO. 6</w:t>
      </w:r>
    </w:p>
    <w:p>
      <w:pPr>
        <w:pStyle w:val="Normal"/>
        <w:shd w:fill="FFFFFF" w:val="clear"/>
        <w:spacing w:lineRule="exact" w:line="278" w:before="25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lang w:val="es-ES_tradnl"/>
        </w:rPr>
        <w:t xml:space="preserve">Luego de analizar los códigos existentes para consignar en el </w:t>
      </w:r>
      <w:r>
        <w:rPr>
          <w:rFonts w:cs="Times New Roman" w:ascii="Times New Roman" w:hAnsi="Times New Roman"/>
          <w:color w:val="000000"/>
          <w:spacing w:val="1"/>
          <w:sz w:val="24"/>
          <w:lang w:val="es-ES_tradnl"/>
        </w:rPr>
        <w:t xml:space="preserve">Campo 7 el tipo de Documento, dicha lista presenta las siguientes </w:t>
      </w: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  <w:t>variantes.</w:t>
      </w:r>
    </w:p>
    <w:p>
      <w:pPr>
        <w:pStyle w:val="Normal"/>
        <w:shd w:fill="FFFFFF" w:val="clear"/>
        <w:spacing w:lineRule="exact" w:line="278" w:before="250" w:after="0"/>
        <w:ind w:left="5" w:hanging="0"/>
        <w:rPr>
          <w:rFonts w:ascii="Times New Roman" w:hAnsi="Times New Roman" w:cs="Times New Roman"/>
          <w:color w:val="000000"/>
          <w:spacing w:val="-4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</w:r>
    </w:p>
    <w:p>
      <w:pPr>
        <w:pStyle w:val="Normal"/>
        <w:shd w:fill="FFFFFF" w:val="clear"/>
        <w:spacing w:lineRule="exact" w:line="538" w:before="1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u w:val="single"/>
          <w:lang w:val="es-ES_tradnl"/>
        </w:rPr>
        <w:t xml:space="preserve">Códigos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s-ES_tradnl"/>
        </w:rPr>
        <w:t xml:space="preserve">QUITADOS </w:t>
      </w:r>
      <w:r>
        <w:rPr>
          <w:rFonts w:cs="Times New Roman" w:ascii="Times New Roman" w:hAnsi="Times New Roman"/>
          <w:color w:val="000000"/>
          <w:sz w:val="24"/>
          <w:u w:val="single"/>
          <w:lang w:val="es-ES_tradnl"/>
        </w:rPr>
        <w:t>de la lista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:</w:t>
      </w:r>
    </w:p>
    <w:p>
      <w:pPr>
        <w:pStyle w:val="Normal"/>
        <w:shd w:fill="FFFFFF" w:val="clear"/>
        <w:spacing w:lineRule="auto" w:line="480"/>
        <w:ind w:left="448" w:right="1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s-ES_tradnl"/>
        </w:rPr>
        <w:br/>
        <w:t xml:space="preserve">ALMANAQUE: debe ser incluido en el código ANUARIO. </w:t>
        <w:br/>
      </w:r>
      <w:r>
        <w:rPr>
          <w:rFonts w:cs="Times New Roman" w:ascii="Times New Roman" w:hAnsi="Times New Roman"/>
          <w:color w:val="000000"/>
          <w:sz w:val="24"/>
          <w:lang w:val="es-ES_tradnl"/>
        </w:rPr>
        <w:t>CÓDIGO</w:t>
      </w:r>
    </w:p>
    <w:p>
      <w:pPr>
        <w:pStyle w:val="Normal"/>
        <w:shd w:fill="FFFFFF" w:val="clear"/>
        <w:spacing w:lineRule="auto" w:line="480"/>
        <w:ind w:left="448" w:right="2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s-ES_tradnl"/>
        </w:rPr>
        <w:t xml:space="preserve">CURSOS: debe ser incluido en el código REUNIÓN. </w:t>
        <w:br/>
      </w:r>
      <w:r>
        <w:rPr>
          <w:rFonts w:cs="Times New Roman" w:ascii="Times New Roman" w:hAnsi="Times New Roman"/>
          <w:color w:val="000000"/>
          <w:spacing w:val="-27"/>
          <w:sz w:val="24"/>
          <w:lang w:val="es-ES_tradnl"/>
        </w:rPr>
        <w:t>DI DAC</w:t>
      </w:r>
    </w:p>
    <w:p>
      <w:pPr>
        <w:pStyle w:val="Normal"/>
        <w:shd w:fill="FFFFFF" w:val="clear"/>
        <w:spacing w:lineRule="auto" w:line="480"/>
        <w:ind w:left="448" w:right="1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s-ES_tradnl"/>
        </w:rPr>
        <w:t xml:space="preserve">DOCTRATA: debe ser incluido en el código CONVENIO. </w:t>
        <w:br/>
      </w:r>
      <w:r>
        <w:rPr>
          <w:rFonts w:cs="Times New Roman" w:ascii="Times New Roman" w:hAnsi="Times New Roman"/>
          <w:color w:val="000000"/>
          <w:spacing w:val="-2"/>
          <w:sz w:val="24"/>
          <w:lang w:val="es-ES_tradnl"/>
        </w:rPr>
        <w:t xml:space="preserve">ESTUDIO </w:t>
        <w:br/>
        <w:t xml:space="preserve">FORMATO </w:t>
        <w:br/>
      </w:r>
      <w:r>
        <w:rPr>
          <w:rFonts w:cs="Times New Roman" w:ascii="Times New Roman" w:hAnsi="Times New Roman"/>
          <w:color w:val="000000"/>
          <w:spacing w:val="1"/>
          <w:sz w:val="24"/>
          <w:lang w:val="es-ES_tradnl"/>
        </w:rPr>
        <w:t>HISTORIAL</w:t>
      </w:r>
    </w:p>
    <w:p>
      <w:pPr>
        <w:pStyle w:val="Normal"/>
        <w:shd w:fill="FFFFFF" w:val="clear"/>
        <w:spacing w:lineRule="auto" w:line="480"/>
        <w:ind w:left="448" w:right="25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LIB: debe ser incluido en el código MONOGRAF. </w:t>
      </w:r>
      <w:r>
        <w:rPr>
          <w:rFonts w:cs="Times New Roman" w:ascii="Times New Roman" w:hAnsi="Times New Roman"/>
          <w:color w:val="000000"/>
          <w:spacing w:val="-22"/>
          <w:sz w:val="24"/>
          <w:lang w:val="es-ES_tradnl"/>
        </w:rPr>
        <w:br/>
        <w:t xml:space="preserve">LISENCAB </w:t>
        <w:br/>
      </w:r>
      <w:r>
        <w:rPr>
          <w:rFonts w:cs="Times New Roman" w:ascii="Times New Roman" w:hAnsi="Times New Roman"/>
          <w:color w:val="000000"/>
          <w:spacing w:val="-4"/>
          <w:sz w:val="24"/>
          <w:lang w:val="es-ES_tradnl"/>
        </w:rPr>
        <w:t xml:space="preserve">LISTADO </w:t>
        <w:br/>
      </w:r>
      <w:r>
        <w:rPr>
          <w:rFonts w:cs="Times New Roman" w:ascii="Times New Roman" w:hAnsi="Times New Roman"/>
          <w:color w:val="000000"/>
          <w:sz w:val="24"/>
          <w:lang w:val="es-ES_tradnl"/>
        </w:rPr>
        <w:t>TABCLA</w:t>
      </w:r>
    </w:p>
    <w:p>
      <w:pPr>
        <w:sectPr>
          <w:type w:val="nextPage"/>
          <w:pgSz w:w="12240" w:h="15840"/>
          <w:pgMar w:left="1260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left="448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es-ES_tradnl"/>
        </w:rPr>
        <w:t xml:space="preserve">TALLERES: debe ser incluido en el código REUNIÓN. </w:t>
        <w:br/>
        <w:t>TESAURO: debe ser incluido en el código VOCABULA.</w:t>
        <w:br/>
        <w:t xml:space="preserve">TEXCIR </w:t>
        <w:br/>
        <w:t>TEXINV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98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3"/>
          <w:w w:val="86"/>
          <w:sz w:val="26"/>
          <w:lang w:val="es-ES_tradnl"/>
        </w:rPr>
        <w:t>2)</w:t>
      </w:r>
      <w:r>
        <w:rPr>
          <w:rFonts w:cs="Times New Roman" w:ascii="Times New Roman" w:hAnsi="Times New Roman"/>
          <w:color w:val="000000"/>
          <w:sz w:val="2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u w:val="single"/>
          <w:lang w:val="es-ES_tradnl"/>
        </w:rPr>
        <w:t xml:space="preserve">Códigos </w:t>
      </w:r>
      <w:r>
        <w:rPr>
          <w:rFonts w:cs="Times New Roman" w:ascii="Times New Roman" w:hAnsi="Times New Roman"/>
          <w:b/>
          <w:color w:val="000000"/>
          <w:spacing w:val="10"/>
          <w:w w:val="86"/>
          <w:sz w:val="26"/>
          <w:u w:val="single"/>
          <w:lang w:val="es-ES_tradnl"/>
        </w:rPr>
        <w:t xml:space="preserve">AGREGADOS </w:t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u w:val="single"/>
          <w:lang w:val="es-ES_tradnl"/>
        </w:rPr>
        <w:t>a la lista</w:t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lang w:val="es-ES_tradnl"/>
        </w:rPr>
        <w:t>:</w:t>
      </w:r>
    </w:p>
    <w:p>
      <w:pPr>
        <w:pStyle w:val="Normal"/>
        <w:shd w:fill="FFFFFF" w:val="clear"/>
        <w:spacing w:lineRule="exact" w:line="269" w:before="259" w:after="0"/>
        <w:ind w:left="1435" w:right="14" w:hanging="8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6"/>
          <w:sz w:val="26"/>
          <w:lang w:val="es-ES_tradnl"/>
        </w:rPr>
        <w:t xml:space="preserve">TEST: conjunto de situaciones estandarizadas que se presentan </w:t>
      </w:r>
      <w:r>
        <w:rPr>
          <w:rFonts w:cs="Times New Roman" w:ascii="Times New Roman" w:hAnsi="Times New Roman"/>
          <w:color w:val="000000"/>
          <w:spacing w:val="20"/>
          <w:w w:val="86"/>
          <w:sz w:val="26"/>
          <w:lang w:val="es-ES_tradnl"/>
        </w:rPr>
        <w:t xml:space="preserve">a un sujeto para que los responda con el objeto de </w:t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lang w:val="es-ES_tradnl"/>
        </w:rPr>
        <w:t>conocer su conducta ante determinadas condiciones.</w:t>
      </w:r>
    </w:p>
    <w:p>
      <w:pPr>
        <w:pStyle w:val="Normal"/>
        <w:shd w:fill="FFFFFF" w:val="clear"/>
        <w:spacing w:lineRule="exact" w:line="274" w:before="264" w:after="0"/>
        <w:ind w:left="1877" w:hanging="12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  <w:w w:val="86"/>
          <w:sz w:val="26"/>
          <w:lang w:val="es-ES_tradnl"/>
        </w:rPr>
        <w:t xml:space="preserve">RETRATO: pintura o efigie que representa alguna  persona  o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lang w:val="es-ES_tradnl"/>
        </w:rPr>
        <w:t>cos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4"/>
          <w:w w:val="86"/>
          <w:sz w:val="26"/>
          <w:lang w:val="es-ES_tradnl"/>
        </w:rPr>
        <w:t>3)</w:t>
      </w:r>
      <w:r>
        <w:rPr>
          <w:rFonts w:cs="Times New Roman" w:ascii="Times New Roman" w:hAnsi="Times New Roman"/>
          <w:color w:val="000000"/>
          <w:sz w:val="2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u w:val="single"/>
          <w:lang w:val="es-ES_tradnl"/>
        </w:rPr>
        <w:t xml:space="preserve">Códigos </w:t>
      </w:r>
      <w:r>
        <w:rPr>
          <w:rFonts w:cs="Times New Roman" w:ascii="Times New Roman" w:hAnsi="Times New Roman"/>
          <w:b/>
          <w:color w:val="000000"/>
          <w:spacing w:val="10"/>
          <w:w w:val="86"/>
          <w:sz w:val="26"/>
          <w:u w:val="single"/>
          <w:lang w:val="es-ES_tradnl"/>
        </w:rPr>
        <w:t xml:space="preserve">MODIFICADOS </w:t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u w:val="single"/>
          <w:lang w:val="es-ES_tradnl"/>
        </w:rPr>
        <w:t>de la lista:</w:t>
      </w:r>
    </w:p>
    <w:p>
      <w:pPr>
        <w:pStyle w:val="Normal"/>
        <w:shd w:fill="FFFFFF" w:val="clear"/>
        <w:spacing w:before="240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86"/>
          <w:sz w:val="26"/>
          <w:lang w:val="es-ES_tradnl"/>
        </w:rPr>
        <w:t>PROGRAMA ahora es PRGESTU y conserva la misma definición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 w:before="259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6"/>
          <w:w w:val="86"/>
          <w:sz w:val="26"/>
          <w:lang w:val="es-ES_tradnl"/>
        </w:rPr>
        <w:t>4)</w:t>
      </w:r>
      <w:r>
        <w:rPr>
          <w:rFonts w:cs="Times New Roman" w:ascii="Times New Roman" w:hAnsi="Times New Roman"/>
          <w:color w:val="000000"/>
          <w:sz w:val="2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u w:val="single"/>
          <w:lang w:val="es-ES_tradnl"/>
        </w:rPr>
        <w:t>Definición del código CARPETA</w:t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lang w:val="es-ES_tradnl"/>
        </w:rPr>
        <w:t>:</w:t>
      </w:r>
    </w:p>
    <w:p>
      <w:pPr>
        <w:pStyle w:val="Normal"/>
        <w:shd w:fill="FFFFFF" w:val="clear"/>
        <w:spacing w:lineRule="exact" w:line="269"/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6"/>
          <w:sz w:val="26"/>
          <w:lang w:val="es-ES_tradnl"/>
        </w:rPr>
        <w:t xml:space="preserve">"Encuadernación utilizada para obras de fines del siglo pasado </w:t>
      </w:r>
      <w:r>
        <w:rPr>
          <w:rFonts w:cs="Times New Roman" w:ascii="Times New Roman" w:hAnsi="Times New Roman"/>
          <w:color w:val="000000"/>
          <w:spacing w:val="12"/>
          <w:w w:val="86"/>
          <w:sz w:val="26"/>
          <w:lang w:val="es-ES_tradnl"/>
        </w:rPr>
        <w:t xml:space="preserve">y principios de este siglo, que contiene láminas sueltas, con </w:t>
      </w:r>
      <w:r>
        <w:rPr>
          <w:rFonts w:cs="Times New Roman" w:ascii="Times New Roman" w:hAnsi="Times New Roman"/>
          <w:color w:val="000000"/>
          <w:spacing w:val="11"/>
          <w:w w:val="86"/>
          <w:sz w:val="26"/>
          <w:lang w:val="es-ES_tradnl"/>
        </w:rPr>
        <w:t>ilustraciones o fotografías generalmente de mobiliarios".</w:t>
      </w:r>
    </w:p>
    <w:p>
      <w:pPr>
        <w:pStyle w:val="Normal"/>
        <w:shd w:fill="FFFFFF" w:val="clear"/>
        <w:spacing w:before="235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86"/>
          <w:sz w:val="26"/>
          <w:lang w:val="es-ES_tradnl"/>
        </w:rPr>
        <w:t>La lista completa de códigos, queda corno sigue:</w:t>
      </w:r>
    </w:p>
    <w:p>
      <w:pPr>
        <w:pStyle w:val="Normal"/>
        <w:spacing w:lineRule="exact" w:line="1" w:before="0" w:after="52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5539"/>
        <w:gridCol w:w="1421"/>
      </w:tblGrid>
      <w:tr>
        <w:trPr>
          <w:trHeight w:val="30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w w:val="86"/>
                <w:sz w:val="26"/>
                <w:lang w:val="es-ES_tradnl"/>
              </w:rPr>
              <w:t>CÓDIGO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w w:val="86"/>
                <w:sz w:val="26"/>
                <w:lang w:val="es-ES_tradnl"/>
              </w:rPr>
              <w:t>TIPO DE DOCU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w w:val="86"/>
                <w:sz w:val="26"/>
                <w:lang w:val="es-ES_tradnl"/>
              </w:rPr>
              <w:t>ORIGEN</w:t>
            </w:r>
          </w:p>
        </w:tc>
      </w:tr>
      <w:tr>
        <w:trPr>
          <w:trHeight w:val="16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86"/>
                <w:sz w:val="26"/>
                <w:lang w:val="es-ES_tradnl"/>
              </w:rPr>
              <w:t>ACTACONF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86"/>
                <w:sz w:val="26"/>
                <w:u w:val="single"/>
                <w:lang w:val="es-ES_tradnl"/>
              </w:rPr>
              <w:t>Actas de reuniones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86"/>
                <w:sz w:val="26"/>
                <w:lang w:val="es-ES_tradnl"/>
              </w:rPr>
              <w:t xml:space="preserve">Publicación que contiene los trabajos </w:t>
            </w:r>
            <w:r>
              <w:rPr>
                <w:rFonts w:cs="Times New Roman" w:ascii="Times New Roman" w:hAnsi="Times New Roman"/>
                <w:color w:val="000000"/>
                <w:spacing w:val="32"/>
                <w:w w:val="86"/>
                <w:sz w:val="26"/>
                <w:lang w:val="es-ES_tradnl"/>
              </w:rPr>
              <w:t xml:space="preserve">presentados o elaborados en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86"/>
                <w:sz w:val="26"/>
                <w:lang w:val="es-ES_tradnl"/>
              </w:rPr>
              <w:t xml:space="preserve">conferencias, congresos, encuentros,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6"/>
                <w:sz w:val="26"/>
                <w:lang w:val="es-ES_tradnl"/>
              </w:rPr>
              <w:t xml:space="preserve">jornadas, talleres, simposios, </w:t>
            </w:r>
            <w:r>
              <w:rPr>
                <w:rFonts w:cs="Times New Roman" w:ascii="Times New Roman" w:hAnsi="Times New Roman"/>
                <w:color w:val="000000"/>
                <w:spacing w:val="7"/>
                <w:w w:val="86"/>
                <w:sz w:val="26"/>
                <w:lang w:val="es-ES_tradnl"/>
              </w:rPr>
              <w:t>seminarios, etc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86"/>
                <w:sz w:val="26"/>
                <w:lang w:val="es-ES_tradnl"/>
              </w:rPr>
              <w:t>FOCAD</w:t>
            </w:r>
          </w:p>
        </w:tc>
      </w:tr>
      <w:tr>
        <w:trPr>
          <w:trHeight w:val="81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86"/>
                <w:sz w:val="26"/>
                <w:lang w:val="es-ES_tradnl"/>
              </w:rPr>
              <w:t>ANUARIO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86"/>
                <w:sz w:val="26"/>
                <w:u w:val="single"/>
                <w:lang w:val="es-ES_tradnl"/>
              </w:rPr>
              <w:t>Anuario</w:t>
            </w:r>
            <w:r>
              <w:rPr>
                <w:rFonts w:cs="Times New Roman" w:ascii="Times New Roman" w:hAnsi="Times New Roman"/>
                <w:color w:val="000000"/>
                <w:spacing w:val="13"/>
                <w:w w:val="86"/>
                <w:sz w:val="26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w w:val="86"/>
                <w:sz w:val="26"/>
                <w:lang w:val="es-ES_tradnl"/>
              </w:rPr>
              <w:t>Publicación periódica que aparece una vez al año. Almanaque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6"/>
                <w:sz w:val="26"/>
                <w:lang w:val="es-ES_tradnl"/>
              </w:rPr>
              <w:t>FOCAD</w:t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86"/>
                <w:sz w:val="26"/>
                <w:lang w:val="es-ES_tradnl"/>
              </w:rPr>
              <w:t>APUNTE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86"/>
                <w:sz w:val="26"/>
                <w:lang w:val="es-ES_tradnl"/>
              </w:rPr>
              <w:t xml:space="preserve">Ayuda didáctica, guía de estudio, </w:t>
            </w:r>
            <w:r>
              <w:rPr>
                <w:rFonts w:cs="Times New Roman" w:ascii="Times New Roman" w:hAnsi="Times New Roman"/>
                <w:color w:val="000000"/>
                <w:spacing w:val="9"/>
                <w:w w:val="86"/>
                <w:sz w:val="26"/>
                <w:lang w:val="es-ES_tradnl"/>
              </w:rPr>
              <w:t>fichas, notas, etc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6"/>
                <w:sz w:val="26"/>
                <w:lang w:val="es-ES_tradnl"/>
              </w:rPr>
              <w:t>BIBUN</w:t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86"/>
                <w:sz w:val="26"/>
                <w:lang w:val="es-ES_tradnl"/>
              </w:rPr>
              <w:t>ARTICULO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86"/>
                <w:sz w:val="26"/>
                <w:u w:val="single"/>
                <w:lang w:val="es-ES_tradnl"/>
              </w:rPr>
              <w:t>Articulo de revista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6"/>
                <w:sz w:val="26"/>
                <w:lang w:val="es-ES_tradnl"/>
              </w:rPr>
              <w:t xml:space="preserve">Obra científica, literaria o de otro </w:t>
            </w:r>
            <w:r>
              <w:rPr>
                <w:rFonts w:cs="Times New Roman" w:ascii="Times New Roman" w:hAnsi="Times New Roman"/>
                <w:color w:val="000000"/>
                <w:spacing w:val="29"/>
                <w:w w:val="86"/>
                <w:sz w:val="26"/>
                <w:lang w:val="es-ES_tradnl"/>
              </w:rPr>
              <w:t xml:space="preserve">tipo, que forma parte de una </w:t>
            </w:r>
            <w:r>
              <w:rPr>
                <w:rFonts w:cs="Times New Roman" w:ascii="Times New Roman" w:hAnsi="Times New Roman"/>
                <w:color w:val="000000"/>
                <w:spacing w:val="8"/>
                <w:w w:val="86"/>
                <w:sz w:val="26"/>
                <w:lang w:val="es-ES_tradnl"/>
              </w:rPr>
              <w:t>publicación periódica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86"/>
                <w:sz w:val="26"/>
                <w:lang w:val="es-ES_tradnl"/>
              </w:rPr>
              <w:t>FOCAD</w:t>
            </w:r>
          </w:p>
        </w:tc>
      </w:tr>
      <w:tr>
        <w:trPr>
          <w:trHeight w:val="139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NCE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9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86"/>
                <w:sz w:val="26"/>
                <w:u w:val="single"/>
                <w:lang w:val="es-ES_tradnl"/>
              </w:rPr>
              <w:t>Informe de avance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86"/>
                <w:sz w:val="26"/>
                <w:lang w:val="es-ES_tradnl"/>
              </w:rPr>
              <w:t xml:space="preserve">Documento que incluye los resultados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86"/>
                <w:sz w:val="26"/>
                <w:lang w:val="es-ES_tradnl"/>
              </w:rPr>
              <w:t xml:space="preserve">parciales de una investigación, </w:t>
            </w:r>
            <w:r>
              <w:rPr>
                <w:rFonts w:cs="Times New Roman" w:ascii="Times New Roman" w:hAnsi="Times New Roman"/>
                <w:color w:val="000000"/>
                <w:spacing w:val="34"/>
                <w:w w:val="86"/>
                <w:sz w:val="26"/>
                <w:lang w:val="es-ES_tradnl"/>
              </w:rPr>
              <w:t xml:space="preserve">estudio o trabajo hasta una </w:t>
            </w:r>
            <w:r>
              <w:rPr>
                <w:rFonts w:cs="Times New Roman" w:ascii="Times New Roman" w:hAnsi="Times New Roman"/>
                <w:color w:val="000000"/>
                <w:spacing w:val="7"/>
                <w:w w:val="86"/>
                <w:sz w:val="26"/>
                <w:lang w:val="es-ES_tradnl"/>
              </w:rPr>
              <w:t>determinada fecha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86"/>
                <w:sz w:val="26"/>
                <w:lang w:val="es-ES_tradnl"/>
              </w:rPr>
              <w:t>FOCAD</w:t>
            </w:r>
          </w:p>
        </w:tc>
      </w:tr>
    </w:tbl>
    <w:p>
      <w:pPr>
        <w:sectPr>
          <w:type w:val="nextPage"/>
          <w:pgSz w:w="12240" w:h="15840"/>
          <w:pgMar w:left="1126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5549"/>
        <w:gridCol w:w="1430"/>
      </w:tblGrid>
      <w:tr>
        <w:trPr>
          <w:trHeight w:val="29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s-ES_tradnl"/>
              </w:rPr>
              <w:t>CÓDIGO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s-ES_tradnl"/>
              </w:rPr>
              <w:t>TIPO DE DOCUMEHTO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es-ES_tradnl"/>
              </w:rPr>
              <w:t>ORIGEN</w:t>
            </w:r>
          </w:p>
        </w:tc>
      </w:tr>
      <w:tr>
        <w:trPr>
          <w:trHeight w:val="16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BIBLIOG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  <w:lang w:val="es-ES_tradnl"/>
              </w:rPr>
              <w:t>Bibliografía, catálogo bibliográfico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Índice o revista de resúmenes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Documento secundario que contien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s-ES_tradnl"/>
              </w:rPr>
              <w:t xml:space="preserve">citas bibliográficas, con o sin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lang w:val="es-ES_tradnl"/>
              </w:rPr>
              <w:t xml:space="preserve">resúmenes, correspondientes 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documentos primarios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137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BIOGRAF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 xml:space="preserve">Biografí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 xml:space="preserve">Historia o relación de la vida de una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persona.  Este vocablo también suel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emplearse para designar la historia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de una ciudad o región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lang w:val="es-ES_tradnl"/>
              </w:rPr>
              <w:t>FOCAD</w:t>
            </w:r>
          </w:p>
        </w:tc>
      </w:tr>
      <w:tr>
        <w:trPr>
          <w:trHeight w:val="108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BOLETÍN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lang w:val="es-ES_tradnl"/>
              </w:rPr>
              <w:t xml:space="preserve">Publicación destinada a tratar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asuntos científicos, artísticos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 xml:space="preserve">históricos o literarios, generalmente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publicados por alguna corporación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ÜL</w:t>
            </w:r>
          </w:p>
        </w:tc>
      </w:tr>
      <w:tr>
        <w:trPr>
          <w:trHeight w:val="162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CARPETA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es-ES_tradnl"/>
              </w:rPr>
              <w:t xml:space="preserve">Encuadernación utilizada para obras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lang w:val="es-ES_tradnl"/>
              </w:rPr>
              <w:t xml:space="preserve">de fines del siglo pasado y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lang w:val="es-ES_tradnl"/>
              </w:rPr>
              <w:t xml:space="preserve">principios de este siglo, qu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es-ES_tradnl"/>
              </w:rPr>
              <w:t xml:space="preserve">contiene láminas sueltas, con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lang w:val="es-ES_tradnl"/>
              </w:rPr>
              <w:t xml:space="preserve">ilustraciones o fotografí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generalmente de mobiliarios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81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CARTGRAF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u w:val="single"/>
                <w:lang w:val="es-ES_tradnl"/>
              </w:rPr>
              <w:t xml:space="preserve">Cartografí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Representación  qeoqráfica  de   la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Tierra o de parte de ella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96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CATALOGO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u w:val="single"/>
                <w:lang w:val="es-ES_tradnl"/>
              </w:rPr>
              <w:t>Catálogo   o  folleto   industrial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técnico o comercial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Documento que contiene información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sobre equipos, elementos y servicio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de cualquier naturaleza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FOCAD</w:t>
            </w:r>
          </w:p>
        </w:tc>
      </w:tr>
      <w:tr>
        <w:trPr>
          <w:trHeight w:val="85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CONVENIO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s-ES_tradnl"/>
              </w:rPr>
              <w:t>Convenio, acuerdo, contrato,  tratado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Textos que establecen acuerdos entre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personas o entidades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6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CUADERNO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8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lang w:val="es-ES_tradnl"/>
              </w:rPr>
              <w:t>DIARIO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  <w:lang w:val="es-ES_tradnl"/>
              </w:rPr>
              <w:t xml:space="preserve">Diario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Publicación  periódica  que  aparec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diariamente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  <w:tr>
        <w:trPr>
          <w:trHeight w:val="54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DICCIONA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lang w:val="es-ES_tradnl"/>
              </w:rPr>
              <w:t xml:space="preserve">Cuando los términos tienen el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alcance, se definen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DIREC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Directorio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lang w:val="es-ES_tradnl"/>
              </w:rPr>
              <w:t>BIBUN</w:t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DOCONF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8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Documento - Reunión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Trabajo que se presenta en una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conferencia, reuniones, jornadas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congreso u otro tipo de reunión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6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ENCICLOP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Enciclopedia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lang w:val="es-ES_tradnl"/>
              </w:rPr>
              <w:t>BIBUN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ENCUESTA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CCNUL</w:t>
            </w:r>
          </w:p>
        </w:tc>
      </w:tr>
    </w:tbl>
    <w:p>
      <w:pPr>
        <w:sectPr>
          <w:type w:val="nextPage"/>
          <w:pgSz w:w="12240" w:h="15840"/>
          <w:pgMar w:left="1123" w:right="219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5568"/>
        <w:gridCol w:w="1411"/>
      </w:tblGrid>
      <w:tr>
        <w:trPr>
          <w:trHeight w:val="29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s-ES_tradnl"/>
              </w:rPr>
              <w:t>CÓDIG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s-ES_tradnl"/>
              </w:rPr>
              <w:t>TIPO DE DOCUMENT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es-ES_tradnl"/>
              </w:rPr>
              <w:t>ORIGEN</w:t>
            </w:r>
          </w:p>
        </w:tc>
      </w:tr>
      <w:tr>
        <w:trPr>
          <w:trHeight w:val="108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ENSAY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Escrito generalmente breve, sin el aparato ni la extensión que requiere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un tratado completo sobre la misma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materia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CCNUL</w:t>
            </w:r>
          </w:p>
        </w:tc>
      </w:tr>
      <w:tr>
        <w:trPr>
          <w:trHeight w:val="109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lang w:val="es-ES_tradnl"/>
              </w:rPr>
              <w:t>EXP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lang w:val="es-ES_tradnl"/>
              </w:rPr>
              <w:t xml:space="preserve">Todo tipo de publicación cuyo tema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sea exposiciones (catálogos, listado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lang w:val="es-ES_tradnl"/>
              </w:rPr>
              <w:t xml:space="preserve">de participantes, criticas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muestras)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FICCIÓN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2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u w:val="single"/>
                <w:lang w:val="es-ES_tradnl"/>
              </w:rPr>
              <w:t>Ficción (novela, etc.)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 xml:space="preserve">Obra literaria en la que se narra una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s-ES_tradnl"/>
              </w:rPr>
              <w:t xml:space="preserve">acción fingida en todo o en parte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cuyo fin es causar placer estétic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7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FOLLET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138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GRÁFIC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Representación gráfica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s-ES_tradnl"/>
              </w:rPr>
              <w:t xml:space="preserve">Representación gráfica expresad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sobre superficie plana: circuitos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s-ES_tradnl"/>
              </w:rPr>
              <w:t xml:space="preserve">planos, detalles constructivos y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lang w:val="es-ES_tradnl"/>
              </w:rPr>
              <w:t>otros gráficos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>GUI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Guidelines. Preceptos para encamina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o dirigir cosas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CCNUL</w:t>
            </w:r>
          </w:p>
        </w:tc>
      </w:tr>
      <w:tr>
        <w:trPr>
          <w:trHeight w:val="108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ÍNDICE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Catálogo, por orden alfabético o cronológico, de autores o materias,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lang w:val="es-ES_tradnl"/>
              </w:rPr>
              <w:t xml:space="preserve">que se conservan en un lugar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determinad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11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INFORME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Informe científico-técnico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Documento que incluye los resultados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s-ES_tradnl"/>
              </w:rPr>
              <w:t xml:space="preserve">de una investigación, estudio o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trabajo concluid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7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JURISPRU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Jurisprudencia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136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MANUAL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u w:val="single"/>
                <w:lang w:val="es-ES_tradnl"/>
              </w:rPr>
              <w:t>Manua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lang w:val="es-ES_tradnl"/>
              </w:rPr>
              <w:t xml:space="preserve">Obra en la que se compendian los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s-ES_tradnl"/>
              </w:rPr>
              <w:t xml:space="preserve">contenidos  fundamentales  de  una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materia y que persigue una finalidad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eminentemente didáctica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  <w:tr>
        <w:trPr>
          <w:trHeight w:val="13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MEMORI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s-ES_tradnl"/>
              </w:rPr>
              <w:t>Memoria de una organización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 xml:space="preserve">Publicación que recopila lo actuado y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realizado por una organización en un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lang w:val="es-ES_tradnl"/>
              </w:rPr>
              <w:t xml:space="preserve">periodo dado, generalmente un año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Ej: memorias y/o balances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7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MONOGRAF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Monografía, Libr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CCNUL</w:t>
            </w:r>
          </w:p>
        </w:tc>
      </w:tr>
      <w:tr>
        <w:trPr>
          <w:trHeight w:val="109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NORMALEG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t>Norma legal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 xml:space="preserve">Ley,  código,  decreto,  disposición, estatuto,   reglamento,   resolución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ordenanza u otra normativa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</w:tbl>
    <w:p>
      <w:pPr>
        <w:sectPr>
          <w:type w:val="nextPage"/>
          <w:pgSz w:w="12240" w:h="15840"/>
          <w:pgMar w:left="1541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5568"/>
        <w:gridCol w:w="1421"/>
      </w:tblGrid>
      <w:tr>
        <w:trPr>
          <w:trHeight w:val="30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es-ES_tradnl"/>
              </w:rPr>
              <w:t>CÓDIG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s-ES_tradnl"/>
              </w:rPr>
              <w:t>TIPO DE DOCU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es-ES_tradnl"/>
              </w:rPr>
              <w:t>ORIGEN</w:t>
            </w:r>
          </w:p>
        </w:tc>
      </w:tr>
      <w:tr>
        <w:trPr>
          <w:trHeight w:val="16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NORMATEC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8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Norma técnica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lang w:val="es-ES_tradnl"/>
              </w:rPr>
              <w:t xml:space="preserve">Regla que establece las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lang w:val="es-ES_tradnl"/>
              </w:rPr>
              <w:t xml:space="preserve">características técnicas o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s-ES_tradnl"/>
              </w:rPr>
              <w:t xml:space="preserve">procedimientos a los que deben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ajustarse determinadas operaciones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equipos o producto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139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NOTICI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Boletín de novedades y noticias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s-ES_tradnl"/>
              </w:rPr>
              <w:t xml:space="preserve">Publicación periódica destinada 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 xml:space="preserve">tratar novedades científico-técnicas,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lang w:val="es-ES_tradnl"/>
              </w:rPr>
              <w:t xml:space="preserve">literarias, históricas, etc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Discurso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NUMÉRIC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Publicación de datos numéricos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Publicación constituida por dato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numéricos: estadísticas, censos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mediciones, etc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  <w:tr>
        <w:trPr>
          <w:trHeight w:val="217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PATENTE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Paten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Documento que  contiene  informació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 xml:space="preserve">sobre inventos o registros de marcas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s-ES_tradnl"/>
              </w:rPr>
              <w:t xml:space="preserve">concedida por autoridad nacional o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competente para el monopolio de lo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derechos de producción, uso, venta o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usufructo   durante    un    tiemp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prefijado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PRGCOMP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u w:val="single"/>
                <w:lang w:val="es-ES_tradnl"/>
              </w:rPr>
              <w:t>Programa de computación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lang w:val="es-ES_tradnl"/>
              </w:rPr>
              <w:t xml:space="preserve">Listado de instrucciones qu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conforman un programa de computación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PRGESTU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Planes y programas de estudio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CCNUL</w:t>
            </w:r>
          </w:p>
        </w:tc>
      </w:tr>
      <w:tr>
        <w:trPr>
          <w:trHeight w:val="107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PROYECT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s-ES_tradnl"/>
              </w:rPr>
              <w:t>Proyect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Publicación que describe un proyecto de  investigación,   desarrollo o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lang w:val="es-ES_tradnl"/>
              </w:rPr>
              <w:t>trabajo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FOCAD</w:t>
            </w:r>
          </w:p>
        </w:tc>
      </w:tr>
      <w:tr>
        <w:trPr>
          <w:trHeight w:val="13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REFER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s-ES_tradnl"/>
              </w:rPr>
              <w:t>Obra de referencia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Documento que permite obtener una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información rápida, breve y precisa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lang w:val="es-ES_tradnl"/>
              </w:rPr>
              <w:t xml:space="preserve">sobre cualquier asunto. Ej: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directorios, enciclopedias, guía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FOCAD</w:t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RETRAT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lang w:val="es-ES_tradnl"/>
              </w:rPr>
              <w:t xml:space="preserve">Pintura o efigie que represent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t>alguna persona o co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REUNIÓN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Conferencia, Trabajos de Conferencia, Talleres, Curso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CCNUL</w:t>
            </w:r>
          </w:p>
        </w:tc>
      </w:tr>
      <w:tr>
        <w:trPr>
          <w:trHeight w:val="143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REVIST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  <w:lang w:val="es-ES_tradnl"/>
              </w:rPr>
              <w:t xml:space="preserve">Revis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br/>
              <w:t xml:space="preserve">Publicación periódica por fascículos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s-ES_tradnl"/>
              </w:rPr>
              <w:t xml:space="preserve">que  se  publica  en  periodos  no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 xml:space="preserve">inferiores a una vez por semana, y no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lang w:val="es-ES_tradnl"/>
              </w:rPr>
              <w:t xml:space="preserve">tiene  carácter  de  boletín  de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novedades o periódico de noticia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</w:tbl>
    <w:p>
      <w:pPr>
        <w:sectPr>
          <w:type w:val="nextPage"/>
          <w:pgSz w:w="12240" w:h="15840"/>
          <w:pgMar w:left="1690" w:right="20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5558"/>
        <w:gridCol w:w="1421"/>
      </w:tblGrid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/>
              </w:rPr>
              <w:t>CÓDIGO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s-ES_tradnl"/>
              </w:rPr>
              <w:t>TIPO DE DOCU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es-ES_tradnl"/>
              </w:rPr>
              <w:t>ORIGEN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SEPARAT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13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SERIEMON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9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  <w:lang w:val="es-ES_tradnl"/>
              </w:rPr>
              <w:t>Serie monográfica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s-ES_tradnl"/>
              </w:rPr>
              <w:t xml:space="preserve">Grupo de documentos publicado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separadamente con titulo propio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relacionados entre si y que además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tienen un titulo colectivo en común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163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TESIS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u w:val="single"/>
                <w:lang w:val="es-ES_tradnl"/>
              </w:rPr>
              <w:t>Tesi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Trabajo  de  investigación  original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 xml:space="preserve">presentado a una universidad o centr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 xml:space="preserve">de altos estudios con el propósito d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es-ES_tradnl"/>
              </w:rPr>
              <w:t xml:space="preserve">obtener un grado académico o titulo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profesional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134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TEST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7"/>
                <w:sz w:val="24"/>
              </w:rPr>
              <w:t>Conjunto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lang w:val="es-ES_tradnl"/>
              </w:rPr>
              <w:t xml:space="preserve"> de situacione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t xml:space="preserve">estandarizadas que se presentan a un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sujeto para que los responda con el objeto de conocer su conducta ante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determinadas condicione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TEXTO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1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s-ES_tradnl"/>
              </w:rPr>
              <w:t>Obra general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s-ES_tradnl"/>
              </w:rPr>
              <w:t xml:space="preserve">Libro o folleto que trata un tema y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 xml:space="preserve">no corresponde a las otras categoría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mencionada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  <w:tr>
        <w:trPr>
          <w:trHeight w:val="27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TRACONF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Trabajos de conferenc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CCNUL</w:t>
            </w:r>
          </w:p>
        </w:tc>
      </w:tr>
      <w:tr>
        <w:trPr>
          <w:trHeight w:val="107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TRATADO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u w:val="single"/>
                <w:lang w:val="es-ES_tradnl"/>
              </w:rPr>
              <w:t xml:space="preserve">Tratado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lang w:val="es-ES_tradnl"/>
              </w:rPr>
              <w:t xml:space="preserve">Obra que presenta el saber- en el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dominio que abarca, con todo orden y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rigor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s-ES_tradnl"/>
              </w:rPr>
              <w:t>FOCAD</w:t>
            </w:r>
          </w:p>
        </w:tc>
      </w:tr>
      <w:tr>
        <w:trPr>
          <w:trHeight w:val="19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VOCABUL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5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s-ES_tradnl"/>
              </w:rPr>
              <w:t>Obra lexicográfica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Documento que permite obtener una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s-ES_tradnl"/>
              </w:rPr>
              <w:t xml:space="preserve">información rápida, breve y precis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s-ES_tradnl"/>
              </w:rPr>
              <w:t xml:space="preserve">sobre cualquier asunto referido a la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lang w:val="es-ES_tradnl"/>
              </w:rPr>
              <w:t xml:space="preserve">lengua. Ej: diccionarios de la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lang w:val="es-ES_tradnl"/>
              </w:rPr>
              <w:t xml:space="preserve">lengua, vocabularios, léxicos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>glosarios, tesauros, etc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FOCAD</w:t>
            </w:r>
          </w:p>
        </w:tc>
      </w:tr>
    </w:tbl>
    <w:p>
      <w:pPr>
        <w:sectPr>
          <w:type w:val="nextPage"/>
          <w:pgSz w:w="12240" w:h="15840"/>
          <w:pgMar w:left="1277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0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es-ES_tradnl"/>
        </w:rPr>
        <w:t xml:space="preserve">Los Catálogos Colectivos de Libros y Revistas informan que </w:t>
      </w:r>
      <w:r>
        <w:rPr>
          <w:rFonts w:cs="Times New Roman" w:ascii="Times New Roman" w:hAnsi="Times New Roman"/>
          <w:color w:val="000000"/>
          <w:spacing w:val="5"/>
          <w:sz w:val="24"/>
          <w:lang w:val="es-ES_tradnl"/>
        </w:rPr>
        <w:t xml:space="preserve">utilizarán los siguientes códigos para el siguiente tipo de </w:t>
      </w:r>
      <w:r>
        <w:rPr>
          <w:rFonts w:cs="Times New Roman" w:ascii="Times New Roman" w:hAnsi="Times New Roman"/>
          <w:color w:val="000000"/>
          <w:spacing w:val="1"/>
          <w:sz w:val="24"/>
          <w:lang w:val="es-ES_tradnl"/>
        </w:rPr>
        <w:t>documento, reduciendo así aun más la lista actual:</w:t>
      </w:r>
    </w:p>
    <w:tbl>
      <w:tblPr>
        <w:tblW w:w="7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363"/>
        <w:gridCol w:w="3571"/>
        <w:gridCol w:w="1382"/>
      </w:tblGrid>
      <w:tr>
        <w:trPr>
          <w:trHeight w:val="29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es-ES_tradnl"/>
              </w:rPr>
              <w:t>CÓDIG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es-ES_tradnl"/>
              </w:rPr>
              <w:t>INCLUYE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MONOGRAF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LIB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REFER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s-ES_tradnl"/>
              </w:rPr>
              <w:t xml:space="preserve">DICCION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-  DIREC  -  ENCICLOP  - GUIA - ÍNDICE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t>MANUAL - VOCABULA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es-ES_tradnl"/>
              </w:rPr>
              <w:t>GUIA  -</w:t>
            </w:r>
          </w:p>
        </w:tc>
      </w:tr>
      <w:tr>
        <w:trPr>
          <w:trHeight w:val="54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>REUNIÓN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ACTACON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- DOCONF - TRACONF</w:t>
            </w:r>
          </w:p>
        </w:tc>
      </w:tr>
      <w:tr>
        <w:trPr>
          <w:trHeight w:val="56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s-ES_tradnl"/>
              </w:rPr>
              <w:t>REVISTA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s-ES_tradnl"/>
              </w:rPr>
              <w:t xml:space="preserve">ANUARI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s-ES_tradnl"/>
              </w:rPr>
              <w:t xml:space="preserve">-  BOLETÍN  - CUADERNO – DIARIO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s-ES_tradnl"/>
              </w:rPr>
              <w:t>MEMORIA - NOTICIA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s-ES_tradnl"/>
              </w:rPr>
              <w:t>NOINOTICIA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s-ES_tradnl"/>
              </w:rPr>
              <w:t>-  DIARIO</w:t>
            </w:r>
          </w:p>
        </w:tc>
      </w:tr>
    </w:tbl>
    <w:p>
      <w:pPr>
        <w:pStyle w:val="Normal"/>
        <w:shd w:fill="FFFFFF" w:val="clear"/>
        <w:spacing w:lineRule="exact" w:line="269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s-ES_tradnl"/>
        </w:rPr>
        <w:t xml:space="preserve">Las bibliotecas cooperantes, si bien pueden seguir utilizando específicamente los códigos "incluidos", sepan que los registros </w:t>
      </w:r>
      <w:r>
        <w:rPr>
          <w:rFonts w:cs="Times New Roman" w:ascii="Times New Roman" w:hAnsi="Times New Roman"/>
          <w:color w:val="000000"/>
          <w:spacing w:val="1"/>
          <w:sz w:val="24"/>
          <w:lang w:val="es-ES_tradnl"/>
        </w:rPr>
        <w:t xml:space="preserve">que envíen, una vez integrados al Catálogo Colectivo, sufrirán la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>modificación especificada.</w:t>
      </w:r>
    </w:p>
    <w:p>
      <w:pPr>
        <w:pStyle w:val="Normal"/>
        <w:shd w:fill="FFFFFF" w:val="clear"/>
        <w:spacing w:lineRule="exact" w:line="269" w:before="264" w:after="0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es-ES_tradnl"/>
        </w:rPr>
        <w:t xml:space="preserve">Es importante seguir depurando esta lista, a partir de la </w:t>
      </w:r>
      <w:r>
        <w:rPr>
          <w:rFonts w:cs="Times New Roman" w:ascii="Times New Roman" w:hAnsi="Times New Roman"/>
          <w:color w:val="000000"/>
          <w:spacing w:val="2"/>
          <w:sz w:val="24"/>
          <w:lang w:val="es-ES_tradnl"/>
        </w:rPr>
        <w:t xml:space="preserve">experiencia y uso que en cada una de las bibliotecas se hagan de </w:t>
      </w:r>
      <w:r>
        <w:rPr>
          <w:rFonts w:cs="Times New Roman" w:ascii="Times New Roman" w:hAnsi="Times New Roman"/>
          <w:color w:val="000000"/>
          <w:spacing w:val="-3"/>
          <w:sz w:val="24"/>
          <w:lang w:val="es-ES_tradnl"/>
        </w:rPr>
        <w:t>estos códigos.</w:t>
      </w:r>
    </w:p>
    <w:p>
      <w:pPr>
        <w:pStyle w:val="Normal"/>
        <w:shd w:fill="FFFFFF" w:val="clear"/>
        <w:spacing w:before="518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es-ES_tradnl"/>
        </w:rPr>
        <w:t>Buenos Aires, 17 de octubre de 1997.</w:t>
      </w:r>
    </w:p>
    <w:p>
      <w:pPr>
        <w:pStyle w:val="Normal"/>
        <w:shd w:fill="FFFFFF" w:val="clear"/>
        <w:spacing w:lineRule="exact" w:line="274" w:before="533" w:after="0"/>
        <w:ind w:left="637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s-ES_tradnl"/>
        </w:rPr>
        <w:t xml:space="preserve">Bibl. Elsa Elena Elizalde </w:t>
        <w:br/>
        <w:t xml:space="preserve">Jefa de Procesos Técnicos </w:t>
        <w:br/>
      </w:r>
      <w:r>
        <w:rPr>
          <w:rFonts w:cs="Times New Roman" w:ascii="Times New Roman" w:hAnsi="Times New Roman"/>
          <w:color w:val="000000"/>
          <w:sz w:val="24"/>
          <w:lang w:val="es-ES_tradnl"/>
        </w:rPr>
        <w:t>SISBI - UBA</w:t>
      </w:r>
    </w:p>
    <w:sectPr>
      <w:type w:val="nextPage"/>
      <w:pgSz w:w="12240" w:h="15840"/>
      <w:pgMar w:left="1354" w:right="1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pacing w:val="6"/>
      <w:w w:val="86"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27:00Z</dcterms:created>
  <dc:creator>oper</dc:creator>
  <dc:description/>
  <cp:keywords/>
  <dc:language>en-US</dc:language>
  <cp:lastModifiedBy>oper</cp:lastModifiedBy>
  <cp:lastPrinted>2005-07-27T12:15:00Z</cp:lastPrinted>
  <dcterms:modified xsi:type="dcterms:W3CDTF">2005-08-01T12:48:00Z</dcterms:modified>
  <cp:revision>5</cp:revision>
  <dc:subject/>
  <dc:title>CATALOGO COLECTIVO NACIONAL UNIVERSITARIO DE LIBROS CATALOGO COLECTIVO NACIONAL UNIVERSITARIO DE REVISTAS</dc:title>
</cp:coreProperties>
</file>