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LAR TÉCNICA Nro.7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ATO BIBUN PARA PUBLICACIONES EN SER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SE BIRE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/>
      </w:pPr>
      <w:r>
        <w:rPr/>
        <w:t>Se detallan las modificaciones producidas en los formatos de visualización de la base BIRE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IREV.PF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029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LE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MFN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Se cambió etiqueta “Reg.:” a MFN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Se agregó visualización con etiqueta REG.: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8 y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741" w:right="781" w:hanging="74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741" w:right="781" w:hanging="741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55" w:hanging="355"/>
              <w:jc w:val="both"/>
              <w:rPr>
                <w:u w:val="single"/>
              </w:rPr>
            </w:pPr>
            <w:r>
              <w:rPr/>
              <w:t>- Separación  de  ocurrencias por  relaciones  verticales entre documentos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- Separación   de   ocurrencias  por  título   paralelo</w:t>
            </w:r>
          </w:p>
          <w:p>
            <w:pPr>
              <w:pStyle w:val="Normal"/>
              <w:ind w:left="355" w:hanging="35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 y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Encolumnado del contenido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 y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eparación de ocurrencia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KARD. PF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221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0"/>
      </w:tblGrid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DETALLE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 xml:space="preserve">MFN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- Se cambió etiqueta “Reg.:” a MFN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- Se agregó visualización con etiqueta REG.: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36</w:t>
            </w:r>
          </w:p>
          <w:p>
            <w:pPr>
              <w:pStyle w:val="Normal"/>
              <w:rPr>
                <w:rFonts w:eastAsia="Courier New"/>
                <w:sz w:val="22"/>
                <w:u w:val="single"/>
              </w:rPr>
            </w:pPr>
            <w:r>
              <w:rPr>
                <w:rFonts w:eastAsia="Courier New"/>
                <w:sz w:val="22"/>
                <w:u w:val="single"/>
              </w:rPr>
              <w:t xml:space="preserve">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- Se agregó visualización del responsable (v36^r) en el caso de títulos genéricos y del lugar de edición y/o fecha (v36^c) en el caso de títulos homónimos</w:t>
            </w:r>
          </w:p>
          <w:p>
            <w:pPr>
              <w:pStyle w:val="Normal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rFonts w:eastAsia="Courier New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75</w:t>
            </w:r>
            <w:r>
              <w:rPr>
                <w:sz w:val="22"/>
                <w:u w:val="single"/>
              </w:rPr>
              <w:t xml:space="preserve">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- Se cambió etiqueta “Top.:”a UBICACION: y se corrió hacia la izquierda</w:t>
            </w:r>
          </w:p>
          <w:p>
            <w:pPr>
              <w:pStyle w:val="Normal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rFonts w:eastAsia="Courier New"/>
                <w:sz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81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- Se  agregó  visualización con etiqueta INDICES:</w:t>
            </w:r>
          </w:p>
          <w:p>
            <w:pPr>
              <w:pStyle w:val="Normal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82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- Se  agregó visualización con etiqueta SUPLEMENTOS:</w:t>
            </w:r>
          </w:p>
          <w:p>
            <w:pPr>
              <w:pStyle w:val="Normal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9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94 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95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- Se  agregaron  con el rótulo DATOS ADMINISTRATIVOS y cada uno de ellos con su etiqueta específica, OBTENCION, ESTADO DEL TRAMITE, PROVEEDOR Y VALOR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8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- Se agregó visualización desarrollada del subcampo (v83^c) motivo del cese de recepción: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>Carga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  <w:u w:val="single"/>
              </w:rPr>
              <w:t>Visualización</w:t>
            </w:r>
          </w:p>
          <w:p>
            <w:pPr>
              <w:pStyle w:val="Normal"/>
              <w:ind w:left="355" w:hanging="355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cierre        dejó de publicarse</w:t>
            </w:r>
          </w:p>
          <w:p>
            <w:pPr>
              <w:pStyle w:val="Normal"/>
              <w:ind w:left="355" w:hanging="355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título        cambió de título</w:t>
            </w:r>
          </w:p>
          <w:p>
            <w:pPr>
              <w:pStyle w:val="Normal"/>
              <w:ind w:left="355" w:hanging="355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>suscr         cancelación de  suscripción</w:t>
            </w:r>
          </w:p>
          <w:p>
            <w:pPr>
              <w:pStyle w:val="Normal"/>
              <w:ind w:left="355" w:hanging="355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 xml:space="preserve">recep         dejó de recibirse   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eastAsia="Courier New"/>
                <w:sz w:val="22"/>
              </w:rPr>
              <w:t xml:space="preserve">       </w:t>
            </w:r>
            <w:r>
              <w:rPr>
                <w:rFonts w:eastAsia="Courier New"/>
                <w:sz w:val="22"/>
                <w:u w:val="single"/>
              </w:rPr>
              <w:t xml:space="preserve">  </w:t>
            </w:r>
            <w:r>
              <w:rPr>
                <w:rFonts w:eastAsia="Courier New"/>
                <w:sz w:val="22"/>
              </w:rPr>
              <w:t xml:space="preserve">      </w:t>
            </w:r>
            <w:r>
              <w:rPr>
                <w:rFonts w:eastAsia="Courier New"/>
                <w:sz w:val="22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20"/>
        </w:rPr>
        <w:t xml:space="preserve"> </w:t>
      </w:r>
      <w:r>
        <w:rPr>
          <w:sz w:val="20"/>
        </w:rPr>
        <w:t>- Se adjunta 1 (un) diskette con los archivos modificados.</w:t>
      </w:r>
    </w:p>
    <w:p>
      <w:pPr>
        <w:pStyle w:val="Normal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</w:t>
      </w:r>
    </w:p>
    <w:p>
      <w:pPr>
        <w:pStyle w:val="Normal"/>
        <w:ind w:left="567" w:hanging="567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- Instrucciones para sobreescribir y modificarlos en su base BIREV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- Desde: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A:&gt;copy Birev.pft c:\ISIS\BIREV\DATA\Birev.pft </w:t>
      </w:r>
      <w:r>
        <w:rPr>
          <w:b/>
          <w:sz w:val="20"/>
        </w:rPr>
        <w:t>&lt;ENTER&gt;</w:t>
      </w:r>
      <w:r>
        <w:rPr>
          <w:sz w:val="20"/>
        </w:rPr>
        <w:t xml:space="preserve"> y desde: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A:&gt;copy Kard.pft c:\ISIS\BIREV\DATA\Kard.pft </w:t>
      </w:r>
      <w:r>
        <w:rPr>
          <w:b/>
          <w:sz w:val="20"/>
        </w:rPr>
        <w:t>&lt;ENTER&gt;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9:52:00Z</dcterms:created>
  <dc:creator>Claudio Tirelli</dc:creator>
  <dc:description/>
  <dc:language>en-US</dc:language>
  <cp:lastModifiedBy>Fabiola Quintás</cp:lastModifiedBy>
  <cp:lastPrinted>2000-03-16T13:36:00Z</cp:lastPrinted>
  <dcterms:modified xsi:type="dcterms:W3CDTF">2000-03-16T16:36:00Z</dcterms:modified>
  <cp:revision>5</cp:revision>
  <dc:subject/>
  <dc:title>CIRCULAR TÉCNICA Nro.1:</dc:title>
</cp:coreProperties>
</file>