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153984"/>
        </w:rPr>
        <w:t>ESTÁNDARES PARA LAS BIBLIOTECAS DE LA UB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isión de Trabajo conformada para desarrollar este Proyecto, integrada por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. Alicia Ferrari de Amaya – Dir. Bca. Fac. de Arquitectura, Diseño y Urbanismo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ib. Susana Zubieta – Bca. Fac. Cs. Exactas y Natural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Rosa Monfasani – Dir. Bca. Fac. de Cs. Veterinaria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l. Natalio Tenuta – Bca. Fac. de Ingenierí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. Beatriz Oellers – Dir. Bca. de Psicologí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rof. Nora López - Dpto. de Bibliotecología y Ciencia de la Información, Fac. de Filosofía y Letra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rof. Liliana Rega – Dpto. de Bibliotecología y Ciencia de la Información, Fac. de Filosofía y Letra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. Mabel Kolesas – Bca. Instituto de Investigaciones “Gino Germani”, Fac. de Cs Sociale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. Silvia Contardi – INIBI, Fac. de Filosofía y Letra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ib. Nora Fasano de Roig – SISBI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18" w:hanging="0"/>
        <w:jc w:val="both"/>
        <w:rPr/>
      </w:pPr>
      <w:r>
        <w:rPr>
          <w:rFonts w:cs="Verdana" w:ascii="Verdana" w:hAnsi="Verdana"/>
          <w:sz w:val="20"/>
          <w:szCs w:val="20"/>
        </w:rPr>
        <w:t>Creada ante la necesidad de actualizar los “Lineamientos para una Política Bibliotecaria de la Universidad de Buenos Aires”,  en la perspectiva de la Planificación Estratégica – con la declaración de Misión, Visión y Valores de la Biblioteca Universitaria – para que puedan desarrollar su accionar en las mejores condiciones.  Esta definición debe enmarcarse en el contexto de los objetivos académicos, la política de gestión del conocimiento e información, y de los valores de la Universidad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pretende con la elaboración de estas </w:t>
      </w:r>
      <w:r>
        <w:rPr>
          <w:rFonts w:cs="Verdana" w:ascii="Verdana" w:hAnsi="Verdana"/>
          <w:b/>
          <w:i/>
          <w:sz w:val="20"/>
          <w:szCs w:val="20"/>
        </w:rPr>
        <w:t>normas</w:t>
      </w:r>
      <w:r>
        <w:rPr>
          <w:rFonts w:cs="Verdana" w:ascii="Verdana" w:hAnsi="Verdana"/>
          <w:sz w:val="20"/>
          <w:szCs w:val="20"/>
        </w:rPr>
        <w:t>, orientar las formas bajo las cuales sus objetivos deben ser desarrollados y medidos; es requisito para ello, que las mismas sean conocidas por todos los miembros de la comunidad a la que pertenec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nzó las tareas en el mes de Agosto de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16:00Z</dcterms:created>
  <dc:creator>elsa2</dc:creator>
  <dc:description/>
  <cp:keywords/>
  <dc:language>en-US</dc:language>
  <cp:lastModifiedBy>oper</cp:lastModifiedBy>
  <dcterms:modified xsi:type="dcterms:W3CDTF">2006-02-15T17:16:00Z</dcterms:modified>
  <cp:revision>2</cp:revision>
  <dc:subject/>
  <dc:title>ESTÁNDARES PARA LAS BIBLIOTECAS DE LA UBA</dc:title>
</cp:coreProperties>
</file>