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ESIS  ELECTRONIC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nforme Año 2005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Tareas realizadas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  <w:lang w:val="es-ES_tradnl"/>
        </w:rPr>
        <w:t>C</w:t>
      </w:r>
      <w:r>
        <w:rPr>
          <w:color w:val="000000"/>
          <w:szCs w:val="24"/>
        </w:rPr>
        <w:t xml:space="preserve">on fecha del 1 de Febrero de 2006, se firmó la </w:t>
      </w:r>
      <w:r>
        <w:rPr>
          <w:b/>
          <w:color w:val="000000"/>
          <w:szCs w:val="24"/>
        </w:rPr>
        <w:t xml:space="preserve">Resolución (R) 069/06 </w:t>
      </w:r>
      <w:r>
        <w:rPr>
          <w:color w:val="000000"/>
          <w:szCs w:val="24"/>
        </w:rPr>
        <w:t xml:space="preserve">(el primer borrador fue presentado en marzo de 2004) aprobando la conformación de la Comisión ‘ad-hoc’ existente desde Diciembre de 2003 y el desarrollo del Portal Institucional de Tesis y Disertaciones Electrónicas de la UBA.  </w:t>
      </w:r>
    </w:p>
    <w:p>
      <w:pPr>
        <w:pStyle w:val="TextBodyIndent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Metadatos: se definió el núcleo - 25 elementos - que integrarán la base de datos (15 del DC y 10 propios)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Legales: recopiló documentación vigente en las UA, estudio de la Ley 11723 (reglamentaciones y decretos), elaborará formulario estándar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Software: se definió que el portal se desarrollará utilizando la plataforma de Greenstone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es-ES_tradnl"/>
        </w:rPr>
      </w:pPr>
      <w:r>
        <w:rPr>
          <w:b/>
          <w:color w:val="000000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34:00Z</dcterms:created>
  <dc:creator>elsa2</dc:creator>
  <dc:description/>
  <cp:keywords/>
  <dc:language>en-US</dc:language>
  <cp:lastModifiedBy>elsa2</cp:lastModifiedBy>
  <dcterms:modified xsi:type="dcterms:W3CDTF">2006-02-28T17:16:00Z</dcterms:modified>
  <cp:revision>2</cp:revision>
  <dc:subject/>
  <dc:title>TESIS  ELECTRONICAS</dc:title>
</cp:coreProperties>
</file>