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rPr>
          <w:i/>
          <w:i/>
          <w:sz w:val="16"/>
        </w:rPr>
      </w:pPr>
      <w:r>
        <w:object w:dxaOrig="1116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55pt;margin-top:-34.85pt;width:36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4174921" r:id="rId2"/>
        </w:object>
      </w:r>
      <w:r>
        <w:rPr>
          <w:i/>
          <w:sz w:val="16"/>
        </w:rPr>
        <w:t>Universidad de Buenos Aire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FORMULARIO PRÉSTAMO INTERBIBLIOTECARIO</w:t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886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dido n°  _________      Fecha:       ___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 necesitan antes de:                   _____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ta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rección de Biblioteca Solicitant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os del Documen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r, título del libro, edición, pie de imprenta, ISBN, sólo esta edició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r, título del artículo, Título PP, vol, N°, fecha, pag. del artículo. ISS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es especiales, elementos mínimos identificatorios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po de Solicitu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  ) Préstam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  ) Fotoduplicació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  ) Transmisión electrónic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forme de Biblioteca Solicitant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cha solicitada                         ____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echa solicitada de devolución     ___________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dios de devolución                 ____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ago previsto hasta                   $ __________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nova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cha solicitada                               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novación denegada                      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eva fecha de devolución               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rección Biblioteca Proveedor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nforme Biblioteca Proveedo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cha de envío                       _____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dio de envío                       _____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egurado por                       $____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cha de devolución                _____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  ) Regreso asegurad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  ) Requisitos de empaquetado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Cos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toduplicación               $__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roforma                     $__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tros                             $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Costo final                      $__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triccion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  ) Uso sólo en Bibliotec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  ) Fotoduplicaciones no permitida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  ) Sin renovació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  ) Otro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 se envía po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  ) Verifique dato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(  ) En uso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  ) Faltant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  ) Costo excede el límit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  ) Falta de autorización por copyrigh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  ) En proceso técnic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  ) Pagos adelantados               $__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tos de contro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dentificación numérica (Nº Inventario, Topográfico, etc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----------------------------------------------------------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56:00Z</dcterms:created>
  <dc:creator>Secretaria</dc:creator>
  <dc:description/>
  <cp:keywords/>
  <dc:language>en-US</dc:language>
  <cp:lastModifiedBy>BANGHO</cp:lastModifiedBy>
  <cp:lastPrinted>2004-04-23T12:41:00Z</cp:lastPrinted>
  <dcterms:modified xsi:type="dcterms:W3CDTF">2004-09-27T13:56:00Z</dcterms:modified>
  <cp:revision>2</cp:revision>
  <dc:subject/>
  <dc:title>Formulario Préstamo Interbibliotecario</dc:title>
</cp:coreProperties>
</file>